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交融探索多元文化中的共鸣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彩交融：探索多元文化中的共鸣与对话</w:t>
      </w:r>
      <w:r>
        <w:rPr>
          <w:sz w:val="32"/>
          <w:szCs w:val="32"/>
        </w:rPr>
        <w:t>&lt;/p&gt;&lt;p&gt;&lt;img src="/static-img/AxteXkj_CU5w3WGH6NMCvU0Y-SEhQSmXtYGf0DCIxlbbLMuEIFdUJBzaFQwreMus.jpeg"&gt;&lt;/p&gt;&lt;p&gt;</w:t>
      </w:r>
      <w:r>
        <w:rPr>
          <w:sz w:val="32"/>
          <w:szCs w:val="32"/>
        </w:rPr>
        <w:t>在这个世界上，存在着无数的文化和民族，每个地方都有其独特的色彩。然而，这些色彩往往是隔离的，不同的文化群体之间很少有机会真正地交流和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去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尝试，将这些不同的色彩混合起来，创造出一个更加丰富、更加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所国际学校里，一班学生来自不同的国家，他们分别讲不同语言。但有一天，他们决定举办一个文化节，每个人都可以展示自己的传统服饰、食物和音乐。这是一个非常好的开始，因为每个人都有机会看到其他人的生活方式，从而更好地理解他们。</w:t>
      </w:r>
      <w:r>
        <w:rPr>
          <w:sz w:val="32"/>
          <w:szCs w:val="32"/>
        </w:rPr>
        <w:t>&lt;/p&gt;&lt;p&gt;&lt;img src="/static-img/P2nWeh9Kw8qygUJen7h5-E0Y-SEhQSmXtYGf0DCIxla6qPhlPJloL2FlVpymRC3NK00qHIUXaOKbggot9wIH_xzAtDl7o_boge5oeRAP2-mmRiRivJ49Tva9ImuQXYGiJhyPZ2hSkxtcO8sAK8Ujug.jpeg"&gt;&lt;/p&gt;&lt;p&gt;</w:t>
      </w:r>
      <w:r>
        <w:rPr>
          <w:sz w:val="32"/>
          <w:szCs w:val="32"/>
        </w:rPr>
        <w:t>通过这种方式，这些学生不仅学会了如何欣赏他人的风俗习惯，还学会了如何与人沟通。他们发现，即使语言不同，人们还是能找到共同点。这就是“一起去色的”力量，它能够打破界限，让人与人之间建立起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起去色的”精神也体现在商业领域。例如，有一家公司，它决定推出一种新产品，这款产品结合了中国传统工艺和西方设计理念。这款产品非常受欢迎，因为它既保持了原汁原味，又带来了全新的视觉感受。</w:t>
      </w:r>
      <w:r>
        <w:rPr>
          <w:sz w:val="32"/>
          <w:szCs w:val="32"/>
        </w:rPr>
        <w:t>&lt;/p&gt;&lt;p&gt;&lt;img src="/static-img/tnjPgGqHXesdKeumb--w1U0Y-SEhQSmXtYGf0DCIxla6qPhlPJloL2FlVpymRC3NK00qHIUXaOKbggot9wIH_xzAtDl7o_boge5oeRAP2-mmRiRivJ49Tva9ImuQXYGiJhyPZ2hSkxtcO8sAK8Ujug.jpeg"&gt;&lt;/p&gt;&lt;p&gt;</w:t>
      </w:r>
      <w:r>
        <w:rPr>
          <w:sz w:val="32"/>
          <w:szCs w:val="32"/>
        </w:rPr>
        <w:t>在艺术领域，“一起去色”也发挥着作用。一位艺术家，他将自己的人生故事以油画形式展现出来。他使用的是各种各样的颜料——红色的爱情，蓝色的悲伤，以及黄色的希望。他把这些颜料混合在一起，用一种独特的手法捕捉到了人类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起去色”的思想还影响着我们的日常生活。当我们走在街上时，我们可以选择穿上自己喜欢的一件衣服，无论它是不是主流或者是否符合众人的审美标准。这是一种自我表达，也是一种对周围世界的情感投射。当更多的人勇于这样做时，当更多的声音被听到时，那么整个社会就变得更加丰富多样，也就产生了一种奇妙的心灵共鸣。</w:t>
      </w:r>
      <w:r>
        <w:rPr>
          <w:sz w:val="32"/>
          <w:szCs w:val="32"/>
        </w:rPr>
        <w:t>&lt;/p&gt;&lt;p&gt;&lt;img src="/static-img/RXZnokXkDyl5pZ0-rjtP0U0Y-SEhQSmXtYGf0DCIxla6qPhlPJloL2FlVpymRC3NK00qHIUXaOKbggot9wIH_xzAtDl7o_boge5oeRAP2-mmRiRivJ49Tva9ImuQXYGiJhyPZ2hSkxtcO8sAK8Ujug.jpeg"&gt;&lt;/p&gt;&lt;p&gt;</w:t>
      </w:r>
      <w:r>
        <w:rPr>
          <w:sz w:val="32"/>
          <w:szCs w:val="32"/>
        </w:rPr>
        <w:t>总之，“一起去色”是一个关于接受、交流和创造的过程。它鼓励我们放下偏见，用开放的心态接纳他人的差异，并且用这种差异来激发我们的想象力和创新能力。在这个过程中，我们不仅能够增进彼此间的了解，还能够共同创造出一个更美好的世界。</w:t>
      </w:r>
      <w:r>
        <w:rPr>
          <w:sz w:val="32"/>
          <w:szCs w:val="32"/>
        </w:rPr>
        <w:t>&lt;/p&gt;&lt;p&gt;&lt;a href = "/doc/504542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交融探索多元文化中的共鸣与对话</w:t>
      </w:r>
      <w:r>
        <w:rPr>
          <w:sz w:val="32"/>
          <w:szCs w:val="32"/>
        </w:rPr>
        <w:t>.doc" rel="alternate" download="504542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交融探索多元文化中的共鸣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